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бедительная просьб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ить (на бумажном носител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енном подписью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ечать О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5 октября 2019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ковой И.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анкет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ценке качества образовательной деятельности образовательных учрежд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ей и детей МБОУ «                                         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нкетировании приняли участие  _______учащихся и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69"/>
        <w:gridCol w:w="1565"/>
        <w:gridCol w:w="133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-во анкетируе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учреждении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1000002 - Полнота и актуальность информации об организации, осуществляющей образовательную деятельность (далее -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1000004 -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1000005 -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1000003 - 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00004 - Наличие дополнительных образовательных програм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ли  бал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00006 - 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ли  бал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00001 - Материально-техническое и информационное обеспечение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ли баллов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00005 -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или бал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00003 - Условия для индивидуальной работы с обучающими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или бал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00002 -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или  бал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00007 -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или  бал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желательность, вежливость, компетентность рабо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4000002 -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4000001 -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5000003 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5000002 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25000001 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 анкетирование ____________________ (ФИО         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               _______________ (ФИО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стил итог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 (Новикова И.А.)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4:00Z</dcterms:created>
  <dc:creator>School</dc:creator>
  <dc:description/>
  <cp:keywords/>
  <dc:language>en-US</dc:language>
  <cp:lastModifiedBy>User</cp:lastModifiedBy>
  <cp:lastPrinted>2018-10-30T15:32:00Z</cp:lastPrinted>
  <dcterms:modified xsi:type="dcterms:W3CDTF">2019-10-01T11:23:00Z</dcterms:modified>
  <cp:revision>6</cp:revision>
  <dc:subject/>
  <dc:title>АНКЕТА</dc:title>
</cp:coreProperties>
</file>